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иманию населения Республики Хакасия!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правление Минюста России по Республике Хакасия информирует о проведении с 08.07.2024 по 14.07.2024 на территории Республики Хакасия мероприятий, приуроченных к Всероссийско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еделе правовой помощи </w:t>
      </w:r>
      <w:r>
        <w:rPr>
          <w:rFonts w:cs="PT Astra Serif" w:ascii="PT Astra Serif" w:hAnsi="PT Astra Serif"/>
          <w:sz w:val="28"/>
          <w:szCs w:val="28"/>
        </w:rPr>
        <w:t>по вопросам защиты интересов семьи</w:t>
      </w:r>
      <w:r>
        <w:rPr>
          <w:rFonts w:cs="PT Astra Serif" w:ascii="PT Astra Serif" w:hAnsi="PT Astra Serif"/>
          <w:color w:val="000000"/>
          <w:sz w:val="28"/>
          <w:szCs w:val="28"/>
        </w:rPr>
        <w:t>, посвященной «Году семьи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эти дни будет проводиться правовое информирование и бесплатное юридическое консультирование по вопросам защиты интересов семьи.</w:t>
      </w:r>
    </w:p>
    <w:p>
      <w:pPr>
        <w:pStyle w:val="Normal"/>
        <w:shd w:fill="FFFFFF" w:val="clear"/>
        <w:spacing w:lineRule="auto" w:line="254"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 xml:space="preserve">Управление совместно с адвокатами 08.07.2024 с 13:00 до 17:00 и 10.07.2024 с 10:00 до 12:00 по адресу: г. Абакан, ул. Кирова, д. 100, </w:t>
        <w:br/>
        <w:t xml:space="preserve">каб. 708 проведёт личный прием граждан по оказанию бесплатной юридической помощи по вопросам защиты интересов семьи (телефон для предварительной записи: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8 (3902) 24-81-75 (доб. 5) или 8 800 303 3003 (доб. 191319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>).</w:t>
      </w:r>
    </w:p>
    <w:p>
      <w:pPr>
        <w:pStyle w:val="Normal"/>
        <w:spacing w:before="0" w:after="0"/>
        <w:ind w:right="-108" w:firstLine="709"/>
        <w:contextualSpacing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09.07.2024 с 09.00 до 12.15, с 13.00 до 18.00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Управлением будет проведена «горячая» телефонная линия по вопросам получения бесплатной юридической помощи. 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  <w:lang w:eastAsia="en-US"/>
        </w:rPr>
        <w:t>В течение рабочего дня специалисты Управления ответят на Ваши вопросы по телефону: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8 (3902) 24-81-75 (доб. 5) или 8 800 303 3003 (доб. 191319)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 планом проводимых мероприятий можно ознакомиться на сайте Управления в разделе «Всероссийская неделя правовой помощи по вопросам защиты интересов семьи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(https://to19.minjust.gov.ru/).</w:t>
      </w:r>
    </w:p>
    <w:p>
      <w:pPr>
        <w:pStyle w:val="Normal"/>
        <w:ind w:right="-10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08" w:hanging="0"/>
        <w:jc w:val="right"/>
        <w:rPr/>
      </w:pPr>
      <w:r>
        <w:rPr/>
        <w:drawing>
          <wp:inline distT="0" distB="0" distL="0" distR="0">
            <wp:extent cx="98996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File">
    <w:name w:val="file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sz w:val="36"/>
      <w:szCs w:val="36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8:00Z</dcterms:created>
  <dc:creator>Ludmilav</dc:creator>
  <dc:description/>
  <cp:keywords/>
  <dc:language>en-US</dc:language>
  <cp:lastModifiedBy>Анастасия Логвинова</cp:lastModifiedBy>
  <cp:lastPrinted>2024-03-13T11:16:00Z</cp:lastPrinted>
  <dcterms:modified xsi:type="dcterms:W3CDTF">2024-07-01T08:11:00Z</dcterms:modified>
  <cp:revision>8</cp:revision>
  <dc:subject/>
  <dc:title>СЛУЖЕБНАЯ ЗАПИСКА</dc:title>
</cp:coreProperties>
</file>