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 доходах, расходах, имуществе и обязательствах имущественного характера работников Администрации Бирикчуль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 </w:t>
      </w:r>
      <w:r>
        <w:rPr>
          <w:rFonts w:cs="Times New Roman;Times New Roman" w:ascii="Times New Roman;Times New Roman" w:hAnsi="Times New Roman;Times New Roman"/>
          <w:color w:val="052635"/>
          <w:sz w:val="20"/>
          <w:szCs w:val="20"/>
          <w:shd w:fill="FFFFFF" w:val="clear"/>
        </w:rPr>
        <w:t>также их супругов и несовершеннолетних детей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за период с 01 января по 31 декабря 2023 год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41"/>
        <w:gridCol w:w="1984"/>
        <w:gridCol w:w="1134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52635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0"/>
                <w:szCs w:val="20"/>
                <w:shd w:fill="FFFFFF" w:val="clear"/>
              </w:rPr>
              <w:t xml:space="preserve">ФИО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0"/>
                <w:szCs w:val="20"/>
                <w:shd w:fill="FFFFFF" w:val="clear"/>
              </w:rPr>
              <w:t>(род занятий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за отчетный период (в 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иматкин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аисия Алексеевн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1категор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и Бирикчульского сельсовета Аскизского района Республики Хака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 по основному месту работы-39949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я 27552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награждение за выполненную работу по гражданско-правовому договору-25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иматкин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Юрий Иванович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я 26510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LUBERT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1998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М-412,1979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TEPWAGN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002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отоцикл ИЖ Юпитер, 1991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пасных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ректор  МКУК «Бирикчуль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ход по основному месту  работы- 387443,9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ые выплаты  -9684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69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лименты-15590,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награждение за выполненную работу -224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 1/2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1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пасных Валерий Иль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удожественный руководитель МБУК «Бирикчуль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ход по  основному месту   работы-381238,6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ые выплаты-9684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1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ендай Матрикс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пасных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1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пасных Алексей Валер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1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50" w:hanging="0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sz w:val="26"/>
    </w:rPr>
  </w:style>
  <w:style w:type="character" w:styleId="4">
    <w:name w:val="Заголовок 4 Знак"/>
    <w:basedOn w:val="Style9"/>
    <w:qFormat/>
    <w:rPr>
      <w:b/>
      <w:sz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7:00Z</dcterms:created>
  <dc:creator>Admin</dc:creator>
  <dc:description/>
  <cp:keywords/>
  <dc:language>en-US</dc:language>
  <cp:lastModifiedBy>User</cp:lastModifiedBy>
  <cp:lastPrinted>2023-05-15T14:33:00Z</cp:lastPrinted>
  <dcterms:modified xsi:type="dcterms:W3CDTF">2024-05-07T03:14:00Z</dcterms:modified>
  <cp:revision>3</cp:revision>
  <dc:subject/>
  <dc:title/>
</cp:coreProperties>
</file>