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рикчуль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1.2022г.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КИ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ИРИКЧУЛЬ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         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ирикчу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84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бюджета Бирикчульского сельсовета   на 2023 год </w:t>
      </w:r>
      <w:r>
        <w:rPr>
          <w:b/>
        </w:rPr>
        <w:t>и на плановый период 2024 и 2025 года</w:t>
      </w:r>
    </w:p>
    <w:p>
      <w:pPr>
        <w:pStyle w:val="Normal"/>
        <w:autoSpaceDE w:val="false"/>
        <w:ind w:right="36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бюджета Бирикчульского сельсовета на 2023 год </w:t>
      </w:r>
      <w:r>
        <w:rPr>
          <w:b/>
        </w:rPr>
        <w:t>и на плановый период 2024 и 202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jc w:val="both"/>
        <w:outlineLvl w:val="1"/>
        <w:rPr/>
      </w:pPr>
      <w:r>
        <w:rPr>
          <w:sz w:val="22"/>
          <w:szCs w:val="22"/>
        </w:rPr>
        <w:t>1. Утвердить основные характеристики бюджета  Бирикчульского сельсовета (далее бюджет Бирикчульского сельсовета) на 2023 год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2"/>
          <w:szCs w:val="22"/>
        </w:rPr>
        <w:t xml:space="preserve">1) общий  объем  доходов бюджета Бирикчульского сельсовета  в сумме </w:t>
      </w:r>
      <w:r>
        <w:rPr>
          <w:b/>
          <w:sz w:val="22"/>
          <w:szCs w:val="22"/>
        </w:rPr>
        <w:t>13 165,52 тыс. рубле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2"/>
          <w:szCs w:val="22"/>
        </w:rPr>
        <w:t xml:space="preserve">2) общий объем расходов бюджета Бирикчульского сельсовета  в сумме </w:t>
      </w:r>
      <w:r>
        <w:rPr>
          <w:b/>
          <w:sz w:val="22"/>
          <w:szCs w:val="22"/>
        </w:rPr>
        <w:t>13 429,64 тыс. рублей;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2"/>
          <w:szCs w:val="22"/>
        </w:rPr>
        <w:t xml:space="preserve">3) дефицит бюджета Бирикчульского сельсовета в сумме </w:t>
      </w:r>
      <w:r>
        <w:rPr>
          <w:b/>
          <w:sz w:val="22"/>
          <w:szCs w:val="22"/>
        </w:rPr>
        <w:t>264,12 тыс. рублей</w:t>
      </w:r>
      <w:r>
        <w:rPr>
          <w:sz w:val="22"/>
          <w:szCs w:val="22"/>
        </w:rPr>
        <w:t xml:space="preserve"> или 5 процентов объема доходов бюджета Бирикчульского сельсовета без учета финансовой помощи районного бюджета.</w:t>
      </w:r>
    </w:p>
    <w:p>
      <w:pPr>
        <w:pStyle w:val="ConsPlusNormal"/>
        <w:numPr>
          <w:ilvl w:val="0"/>
          <w:numId w:val="0"/>
        </w:numPr>
        <w:spacing w:lineRule="auto" w:line="252"/>
        <w:ind w:hanging="0"/>
        <w:jc w:val="both"/>
        <w:outlineLvl w:val="1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Бирикчульского сельсовета на 2024 и на 2025 годы:</w:t>
      </w:r>
    </w:p>
    <w:p>
      <w:pPr>
        <w:pStyle w:val="ConsPlusNormal"/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гнозируемый общий объем доходов бюджета Бирикчульского сельсовета на 2024 год в сумме 12 927,60 тыс. рублей и на 2025 год в сумме 13 169,17 тыс. рублей;</w:t>
      </w:r>
    </w:p>
    <w:p>
      <w:pPr>
        <w:pStyle w:val="ConsPlusNormal"/>
        <w:spacing w:lineRule="auto" w:line="25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щий объем расходов бюджета Бирикчульского сельсовета на 2024 год в сумме 13 179,83 тыс. рублей и на 2025 год в сумме 13 433,47 тыс. рублей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прогнозируемый дефицит бюджета муниципального образования на 2024 год в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2"/>
          <w:szCs w:val="22"/>
        </w:rPr>
        <w:t>сумме 252,23 тыс. рублей и на 2025 год 264,3 тыс. рублей или 5 процентов объема доходов бюджета Бирикчульского сельсовета без учета финансовой помощи район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 Установить верхний предел  внутреннего долга бюджета Бирикчульского сельсовета на 1 января 2024 года в сумме  </w:t>
      </w:r>
      <w:r>
        <w:rPr>
          <w:b/>
          <w:sz w:val="22"/>
          <w:szCs w:val="22"/>
        </w:rPr>
        <w:t>2 641,21 тыс.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 Установить предельный объем  расходов  на обслуживание муниципального долга в сумме </w:t>
      </w:r>
      <w:r>
        <w:rPr>
          <w:b/>
          <w:sz w:val="22"/>
          <w:szCs w:val="22"/>
        </w:rPr>
        <w:t>680,0 тыс. руб</w:t>
      </w:r>
      <w:r>
        <w:rPr>
          <w:sz w:val="22"/>
          <w:szCs w:val="22"/>
        </w:rPr>
        <w:t>. на 2023 год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2"/>
          <w:szCs w:val="22"/>
        </w:rPr>
        <w:t>5. Утвердить источники финансирования дефицита бюджета Бирикчульского сельсовета в 2023 году согласно приложению № 1 к настоящему реш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Утвердить нормативную величину Резервного фонда муниципального образования на 2023 год в сумме </w:t>
      </w:r>
      <w:r>
        <w:rPr>
          <w:b/>
          <w:sz w:val="22"/>
          <w:szCs w:val="22"/>
        </w:rPr>
        <w:t>90,00 тыс. рубле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Утвердить нормативную величину Резервного фонда муниципального образования на 2024 год в сумме 100,0 тыс. рублей, и на 2025 год в сумме 150,0 тыс.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 2. Формирование доходов бюджета Бирикчульского сельсовета 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 2023 году </w:t>
      </w:r>
      <w:r>
        <w:rPr>
          <w:b/>
        </w:rPr>
        <w:t>и плановом периоде 2024 и 2025 годов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1.Установить, что доходы бюджета Бирикчульского сельсовета, поступающие в 2023 году и в плановом периоде 2024 и 2025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Хакасия  и  настоящим Решением: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ога на доходы физических лиц с учетом  норматива отчислений (2 процента)  - по нормативу 12 процентов; 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мельного налога, взимаемого на территории муниципального образования – по нормативу 100 процентов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ога на имущество физических лиц, взимаемого на территории муниципального образования – по нормативу 100 процент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- государственная пошлина за совершение нотариальных действий (за исключением действий, совершаемых консульскими учреждениями) - 100%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в части погашения задолженности прошлых лет по отдельным видам налогов, а также в части погашения задолженности по отмененным налогам и сборам по  нормативу 100%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7 к настоящему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2. Учесть в бюджете Бирикчульского сельсовета на 2023 год  и  плановый период 2024 и 2025 годов поступления доходов по основным источникам и безвозмездные поступления, получаемые из бюджета других уровней на 2023 год и в плановый период 2024 и 2025 годов в объеме согласно приложению № 3 к настоящему Решению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Статья 3. Неналоговые доходы бюджета Бирикчульского сельсовета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Неналоговые доходы бюджета Бирикчульского сельсовета в 2023 году и в плановом периоде 2024 и 2025 годов формируются за счет:</w:t>
      </w:r>
    </w:p>
    <w:p>
      <w:pPr>
        <w:pStyle w:val="Normal"/>
        <w:spacing w:lineRule="auto" w:line="276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pacing w:lineRule="auto" w:line="276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pacing w:lineRule="auto" w:line="276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доходов от платных услуг, оказываемых муниципальными казенными учрежден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b/>
          <w:bCs/>
          <w:highlight w:val="yellow"/>
        </w:rPr>
        <w:t>Статья 4. Главные администраторы доходов бюджета Бирикчульского сельсовета  и главные администраторы источников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финансирования дефицита бюджета Бирикчульского сельсовета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. Утвердить Перечень главных администраторов доходов бюджета Бирикчульсого сельсовета согласно приложению № 2 к настоящему Реше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 Утвердить Перечень главных администраторов источников финансирования дефицита бюджета Бирикчульского сельсоета согласно приложению № 2 к настоящему Решению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3. В случае изменения в 2023 году и в плановом периоде 2024 и 2025 годов состава или функций главных администраторов доходов бюджета Бирикчульского сельсовета или главных администраторов источников финансирования дефицита бюджета Бирикчульского сельсовета, администрация вправе вносить соответствующие изменения  в состав закрепленных за ними кодов классификации доходов бюджета  Бирикчульского сельсовета или кодов классификации источников финансирования дефицита бюджета Бирикчульского сельсовета  с последующим внесением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татья 5.  Бюджетные ассигнования бюджета </w:t>
      </w:r>
      <w:r>
        <w:rPr>
          <w:b/>
        </w:rPr>
        <w:t>Бирикчульского сельсовета</w:t>
      </w:r>
      <w:r>
        <w:rPr/>
        <w:t xml:space="preserve"> </w:t>
      </w:r>
      <w:r>
        <w:rPr>
          <w:b/>
          <w:bCs/>
        </w:rPr>
        <w:t xml:space="preserve">на 2023 год </w:t>
      </w:r>
      <w:r>
        <w:rPr>
          <w:b/>
        </w:rPr>
        <w:t>и плановый период 2024 и 2025 годов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2"/>
          <w:szCs w:val="22"/>
        </w:rPr>
        <w:t>1. Утвердить распределение расходов бюджета Бирикчульского сельсовета на 2023 год и в плановый период 2024 и 2025 годов по разделам, подразделам, целевым статьям и видам расходов классификации расходов бюджета Бирикчульского сельсовета  согласно приложению № 4 к настоящему Решению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2"/>
          <w:szCs w:val="22"/>
        </w:rPr>
        <w:t>2. Утвердить ведомственную структуру расходов бюджета Бирикчульского сельсовета на 2023 год  и в плановый период 2024 и 2025 годов согласно приложению № 5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. Утвердить перечень главных распорядителей и распорядителей средств бюджета Бирикчульского сельсовета на 2023 год и в плановый период 2024 и 2025 годов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20"/>
        <w:jc w:val="both"/>
        <w:outlineLvl w:val="1"/>
        <w:rPr/>
      </w:pPr>
      <w:r>
        <w:rPr>
          <w:sz w:val="22"/>
          <w:szCs w:val="22"/>
        </w:rPr>
        <w:t xml:space="preserve">4. Утвердить программу муниципальных внутренних заимствований Бирикчульского сельсовета на 2023 год и в плановый период 2024 и 2025 годов согласно приложению № 6 к настоящему Решению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Дать право администрации Бирикчульского сельсовета в пределах утвержденной Программы муниципальных внутренних заимствований на 2023 год и в плановый период 2024 и 2025 годов принимать решения о привлечении кредитных ресурсов у банков и других кредитных организациях и у вышестоящих бюдж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Статья 6. Бюджетные ассигнования дорожного фонда Бирикчульского сельсовета на 2023 год </w:t>
      </w:r>
      <w:r>
        <w:rPr>
          <w:b/>
        </w:rPr>
        <w:t>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ить объем бюджетных ассигнований дорожного фонда Бирикчульского сельсовет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на 2022 год - в сумме 1 670,80 тыс.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на 2023 год - в сумме 1628,50 тыс.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на 2024 год - в сумме 1 702,07 тыс. рублей.</w:t>
      </w:r>
    </w:p>
    <w:p>
      <w:pPr>
        <w:pStyle w:val="Normal"/>
        <w:autoSpaceDE w:val="false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7. </w:t>
      </w:r>
      <w:r>
        <w:rPr>
          <w:b/>
          <w:sz w:val="24"/>
          <w:szCs w:val="24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.</w:t>
      </w:r>
    </w:p>
    <w:p>
      <w:pPr>
        <w:pStyle w:val="TextBodyIndent"/>
        <w:widowControl w:val="false"/>
        <w:snapToGrid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становить с 1 января 2023 года тарифные ставки (базовые оклады) специалистам муниципальных учреждений, работающим и проживающим в сельской местности, с повышающим коэффициентом 1,2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r>
        <w:rPr>
          <w:b/>
          <w:bCs/>
        </w:rPr>
        <w:t xml:space="preserve">Статья 8. Особенности исполнения бюджета </w:t>
      </w:r>
      <w:r>
        <w:rPr>
          <w:b/>
        </w:rPr>
        <w:t>Бирикчульского сельсовет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заключение и оплата местными учреждениями и органом местного самоуправления муниципального образования договоров, исполнение которых осуществляется за счет средств бюджета Бирикчульского сельсовета, производятся в пределах, утвержденных им лимитов бюджетных обязательств в соответствии с ведомственной классификацией расходов 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бязательства, вытекающие из договоров, исполнение которых осуществляется за счет средств бюджета Бирикчульского сельсоветая, принятые местными учреждениями и органом местного самоуправления Бирикчульского сельсовета   сверх утвержденных им лимитов бюджетных обязательств, не подлежат оплате за счет средств местного бюджета на 2023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чет обязательств, подлежащих исполнению за счет средств бюджета местными учреждениями и органом местного самоуправления Бирикчульского сельсовета, финансируемыми из местного бюджета на основе смет доходов и расходов, обеспечивается через  УФК по Республике Хакас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Администрация Бирикчульского сельсовета, осуществляющая кассовое обслуживание исполнения местного бюджета имеет право приостанавливать оплату расходов местных учреждений и органа местного самоуправления Бирикчульского </w:t>
      </w:r>
      <w:r>
        <w:rPr/>
        <w:t xml:space="preserve">сельсовета, нарушающих </w:t>
      </w:r>
      <w:r>
        <w:rPr>
          <w:sz w:val="22"/>
          <w:szCs w:val="22"/>
        </w:rPr>
        <w:t>установленный администрацией Бирикчульского сельсовета порядок учета обязательств, подлежащих исполнению за счет средств местного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оговор, заключенный местным учреждением или органом местного самоуправления Бирикчульского сельсовета с нарушением требований настоящим пунктом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бухгалтерии администрации Бирикчульского сельсовет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Администрация Бирикчульского сельсовета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администрации Бирикчульского сельсовета, за исключением случаев, возникающих в результатах принятия решений по исполнению вопросов местного значения и разграничению расходных полномочий между органами государственной власти и администрации Бирикчульского сельсов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 Установить, что кассовое обслуживание исполнения бюджета Бирикчульского сельсовета осуществляется на основании соглашения заключенного между администрацией Бирикчульского сельсовета и  УФК по Республике Хакас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Нормативные и иные правовые акты органа местного самоуправления муниципального образования, влекущие дополнительные расходы за счет средств бюджета Бирикчульского  сельсовета на 2023 год и в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муниципального образования на 2023 год и в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лучае если реализация правового акта частично (не в полной мере) обеспечена источниками финансирования в бюджете Бирикчульского сельсовета, такой правовой акт реализуется и применяется в пределах средств, предусмотренных на эти цели в   бюджете Бирикчульского сельсовета на 2023 год и в плановый период 2024 и 2025 годов.</w:t>
      </w:r>
    </w:p>
    <w:p>
      <w:pPr>
        <w:pStyle w:val="Normal"/>
        <w:autoSpaceDE w:val="false"/>
        <w:spacing w:lineRule="auto" w:line="23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30"/>
        <w:ind w:firstLine="709"/>
        <w:jc w:val="center"/>
        <w:rPr/>
      </w:pPr>
      <w:r>
        <w:rPr>
          <w:b/>
          <w:bCs/>
        </w:rPr>
        <w:t>Статья 9. Порядок вступления в силу настоящего Решения</w:t>
      </w:r>
    </w:p>
    <w:p>
      <w:pPr>
        <w:pStyle w:val="Normal"/>
        <w:autoSpaceDE w:val="false"/>
        <w:spacing w:lineRule="auto" w:line="23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>
          <w:sz w:val="22"/>
          <w:szCs w:val="22"/>
        </w:rPr>
        <w:t xml:space="preserve">1.Настоящее решение вступает в силу с 1 января 2023 год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2.Опубликовать (обнародовать) настоящее  Решение согласно статьи 10 Устава МО Бирикчульский сельсовет Аскизского района Республики Хакас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Глава Бирикчульского сельсовета                                                    А.А. Щекочих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9:00Z</dcterms:created>
  <dc:creator>111</dc:creator>
  <dc:description/>
  <cp:keywords/>
  <dc:language>en-US</dc:language>
  <cp:lastModifiedBy>User</cp:lastModifiedBy>
  <cp:lastPrinted>2022-11-17T14:29:00Z</cp:lastPrinted>
  <dcterms:modified xsi:type="dcterms:W3CDTF">2023-12-12T03:10:00Z</dcterms:modified>
  <cp:revision>6</cp:revision>
  <dc:subject/>
  <dc:title>РОССИЙСКАЯ  ФЕДЕРАЦИЯ</dc:title>
</cp:coreProperties>
</file>