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киз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ирикчул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02.2019г.                                с. Бирикчуль</w:t>
        <w:tab/>
        <w:t xml:space="preserve">                    № 25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тверждении  Положения </w:t>
      </w:r>
      <w:r>
        <w:rPr>
          <w:b/>
          <w:sz w:val="26"/>
          <w:szCs w:val="26"/>
        </w:rPr>
        <w:t xml:space="preserve">об антитеррористической комиссии при администрации Бирикчульского сельсовета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sz w:val="26"/>
          <w:szCs w:val="26"/>
        </w:rPr>
        <w:t>В соответствии с Федеральным законом  от  06.03.2006г № 35-ФЗ «О противодействии терроризму», руководствуясь ст.41 Устава, утвержденного решением   Совета депутатов  МО Бирикчульский сельсовет Аскизского района Республики Хакасия № 17 от 28.12.2005г (с изменениями и дополнениями),</w:t>
        <w:tab/>
        <w:t xml:space="preserve">  А</w:t>
      </w:r>
      <w:r>
        <w:rPr>
          <w:sz w:val="26"/>
        </w:rPr>
        <w:t xml:space="preserve">дминистрация Бирикчульского сельсовета Аскизского района Республики Хакасия </w:t>
      </w:r>
      <w:r>
        <w:rPr>
          <w:b/>
          <w:sz w:val="26"/>
        </w:rPr>
        <w:t>постановляет:</w:t>
      </w:r>
    </w:p>
    <w:p>
      <w:pPr>
        <w:pStyle w:val="Normal"/>
        <w:ind w:firstLine="708"/>
        <w:jc w:val="both"/>
        <w:rPr>
          <w:sz w:val="26"/>
        </w:rPr>
      </w:pPr>
      <w:r>
        <w:rPr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1. Утвердить Положение </w:t>
      </w:r>
      <w:r>
        <w:rPr>
          <w:sz w:val="26"/>
          <w:szCs w:val="26"/>
        </w:rPr>
        <w:t>об антитеррористической комиссии при администрации Бирикчульского сельсовета (Приложение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Опубликовать (обнародовать)  настоящее постановлен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Бирикчульского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/>
      </w:pPr>
      <w:r>
        <w:rPr>
          <w:b/>
          <w:sz w:val="26"/>
          <w:szCs w:val="26"/>
        </w:rPr>
        <w:t>сельсовета</w:t>
        <w:tab/>
        <w:t xml:space="preserve">              А.А.Щекочих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 Бирикчульского сельсовета</w:t>
      </w:r>
    </w:p>
    <w:p>
      <w:pPr>
        <w:pStyle w:val="Normal"/>
        <w:ind w:left="5670" w:hanging="0"/>
        <w:rPr/>
      </w:pPr>
      <w:r>
        <w:rPr/>
        <w:t>от 28.02.2019г. № 25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нтитеррористической комиссии при администрац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рикчул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Антитеррористическая комиссия (далее именуемая- Комиссия) является координационным органом,   борьбу с терроризм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омиссия руководствуется в  своей деятельности Конституцией Российской Федерации, Федеральными законами, указами и распоряжениями Президента Российской Федерации, Правительства Российской Федерации, Правительства Республики Хакасия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Основными задачами Комисси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выработка основ государственной политики в области борьбы с терроризмом и рекомендаций, направленных на повышение эффективности работы  по выявлению и устранению причин и условий, способствующих возникновению терроризма и осуществлению террористиче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анализ информации о состоянии терроризма и тенденциях его разви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координация деятельности органов исполнительной власти, осуществляющих борьбу с терроризмом, в целях достижения их действий по предупреждению, выявлению и пресечению террористических акций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Комиссия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принять в пределах своей компетенции решения, необходимые для организации, координации и совершенствования взаимодействий органов, осуществляющих борьбу с терроризмом, и направленные на предупреждение, выявление и пресечение террористических ак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запрашивать у государственных, общественных и иных организаций и должностных лиц необходимые документы, материалы и информац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создавать рабочие группы для решения вопросов, входящих в компетенцию Комиссии, и определять порядок работы этих груп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ивлекать  должностных лиц и специалистов органов местного самоуправления и организаций (по согласованию с их руководителями) для участия в работе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вносить в установленном порядке предложения по входящим в компетенцию Комиссии вопросам, требующим решения главы администрации муниципального образования, осуществлять контроль за ходом выполнения решени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Члены комиссии обя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исутствовать на заседаниях Комиссии, участвовать в обсуждении рассматриваемых вопросов и выработке по ним ре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и невозможности присутствия на заседании заблаговременно извещать об этом ответственного секретар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в случае необходимости направлять ответственному секретарю Комиссии свое мнение по вопросам повестки дня в письме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Заседания Комиссии проводятся в соответствии с планом работы Комиссии, но не реже одного раза в 3 месяца, либо при необходимости безотлагательного рассмотрения вопросов, входящих в ее компетен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готовка материалов к заседанию Комиссии осуществляется представителями органов исполнительной власти, к ведению которых относятся вопросы повестки дня. Материалы должны быть представлены в рабочий аппарат Комиссии не позднее 5 дней до дня проведения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 предоставления материалов в установленный Комиссией срок вопрос может быть снят  с рассмотрения либо рассмотрен на другом заседании. Решения Комиссии принимаются открытым голосованием 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Решения, принимаемые Комиссией в соответствии с ее компетенцией, являются обязательными для всех также организаций независимо от форм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яет руководство деятельностью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ает принятые Комиссией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ает положение о рабочем аппарате и рабочих группах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имает решение о проведении заседания Комиссии при необходимости безотлагательного рассмотрения вопросов, входящих в ее компетенц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ределяет обязанности между членам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4:00Z</dcterms:created>
  <dc:creator>т</dc:creator>
  <dc:description/>
  <cp:keywords/>
  <dc:language>en-US</dc:language>
  <cp:lastModifiedBy>Таисия Алексеевна</cp:lastModifiedBy>
  <cp:lastPrinted>2019-02-11T11:04:00Z</cp:lastPrinted>
  <dcterms:modified xsi:type="dcterms:W3CDTF">2019-03-20T05:36:00Z</dcterms:modified>
  <cp:revision>3</cp:revision>
  <dc:subject/>
  <dc:title>Российская Федерация</dc:title>
</cp:coreProperties>
</file>