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1179195</wp:posOffset>
            </wp:positionV>
            <wp:extent cx="8066405" cy="1217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217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УТВЕРЖДАЮ: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ирикчульского сельсовета                   Директор МКУК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ирикчульский СД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 А.А.Щекочихин                             __________Н.В.Запа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«___»_________20___г.                        М.П.                 «___»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1pt;margin-top:11.4pt;width:391.45pt;height:182.2pt;mso-wrap-style:none;v-text-anchor:middle" type="_x0000_t136">
            <v:path textpathok="t"/>
            <v:textpath on="t" fitshape="t" string="МКУК&#10; &quot;Бирикчульский&#10;СДК&quot;" style="font-family:&quot;Times New Roman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6630</wp:posOffset>
            </wp:positionH>
            <wp:positionV relativeFrom="paragraph">
              <wp:posOffset>197485</wp:posOffset>
            </wp:positionV>
            <wp:extent cx="4457065" cy="21386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9pt;margin-top:-0.55pt;width:212.4pt;height:41.2pt;mso-wrap-style:none;v-text-anchor:middle" type="_x0000_t136">
            <v:path textpathok="t"/>
            <v:textpath on="t" fitshape="t" string="на 2022 год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890</wp:posOffset>
            </wp:positionH>
            <wp:positionV relativeFrom="paragraph">
              <wp:posOffset>-419100</wp:posOffset>
            </wp:positionV>
            <wp:extent cx="7440295" cy="1056386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ОВОЙ ПЛАН РАБОТЫ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КАЗЕННОГО УЧРЕЖДЕНИЯ КУЛЬТУР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И БИРИКЧУЛЬСКОГО СЕЛЬСОВЕТА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БИРИКЧУЛЬСКИЙ СЕЛЬСКИЙ ДОМ КУЛЬТУРЫ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2 ГОД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75"/>
        <w:gridCol w:w="1276"/>
        <w:gridCol w:w="1417"/>
        <w:gridCol w:w="1418"/>
      </w:tblGrid>
      <w:tr>
        <w:trPr>
          <w:trHeight w:val="60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, место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ия(соц.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тителей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>
          <w:trHeight w:val="33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ИНФОРМАЦИОННО – ПРОСВЕТИТЕЛЬНАЯ РАБО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1"/>
        <w:gridCol w:w="142"/>
        <w:gridCol w:w="1276"/>
        <w:gridCol w:w="1417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– выставка. «По просторам Афганских пустынь» День Памяти воинов-интернационалистов. 32 года с вывода советских войск из Афгани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5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мирный День без табака» -  информация о вреде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ссии 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Триколор (информационный стен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орода – геро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стен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е для фронта, все для Победы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Дню памяти и скорби, 81 год со дня начала Великой Отечественной войны и обороны Брестской крепости (194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– стенд. День семьи, любви и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ву тебя Россиею, единственной зову»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Всемирному дню борьбы со СПИДом. «Я отрекаюсь» 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. «Передай добро по кругу» (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-448945</wp:posOffset>
                  </wp:positionV>
                  <wp:extent cx="7440295" cy="1056386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1056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УЛЬТУРНО – ДОСУГОВАЯ ДЕЯТЕЛЬНОСТ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 – класс «Новогодняя мастерская» 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, Однокласс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турнир по волейболу (обеспечение музыкальным и звуковым сопровождени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нстру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имние фантазии» творческая мастерская новогодних поде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CF6" w:val="clear"/>
              </w:rPr>
              <w:t>«Дело было в январе…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C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CF6" w:val="clear"/>
              </w:rPr>
              <w:t>вечер отдыха для молодёж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                     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ыбираем свой завтрашний день» - встреча – размышление на тему Здоровья. Просмотр профилактических видеороликов о вреде курения и последствиях употребления наркот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ши, опаленные Афганом…» 32 года со дня вывода советских войск из Афганистана (онлайн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, Однокласс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ому папе» - мастер - класс по изготовлению сувенира для папы 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,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ом быть – Родине служить», конкурсна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посвященная 23 февра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ься, Отечество…» – праздничная программа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ая Дню защитника Отеч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ктория» - районный фестиваль патриотической пес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здоровом теле здоровый дух» - информация,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течении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еница. Народные гуля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8175</wp:posOffset>
                  </wp:positionH>
                  <wp:positionV relativeFrom="paragraph">
                    <wp:posOffset>-440690</wp:posOffset>
                  </wp:positionV>
                  <wp:extent cx="7440295" cy="1056386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1056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ушкины руки» Онлайн - выставка поде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,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е улыбки» Праздничный онлайн – концер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,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ботников культуры. Вечер отдыха для работников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ланты Аскизской земли» Районный фестиваль самод. творчества среди КДУ Аскизского рай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и плакатов «Здоровье не купиш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. – 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 досуг» - анкетирование среди несовершеннолет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ома, Дом – моя крепость» Час безопас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.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стречу к звездам» - веселые ста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Цветы Победы» благоустройство, озеленение территории с высадкой растений, оформление стенда «Стена Памя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мотр хореографических коллектив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а Победы» - акция,  поздравление тружеников тыла письмами-треугол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- 08.05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е мероприятия, посвященные 74-ой годовщине Великой Победы в ВОВ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четный караул «Вахта Памят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атриотическая акция «Георгиевская ленточ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кция «Бессмертный полк - онлайн»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инг «И помнит мир спасенный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цертная программа «Победителю солдату посвящается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7680</wp:posOffset>
                  </wp:positionH>
                  <wp:positionV relativeFrom="paragraph">
                    <wp:posOffset>-434975</wp:posOffset>
                  </wp:positionV>
                  <wp:extent cx="7440295" cy="1056386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1056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мирный День без табака» -  информация о вреде таба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у – ДА! Наркотикам – НЕТ!» - эстафе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с конкурсами, играми, дискотека ««Что такое детство... Это праздник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оссии»: история праздника, поздравления жителей 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,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 СЕМЬЮ, ЗА РОДИНУ» – исполнение песен о России и Гимна РФ (радиоконцер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 гаснет памяти нашей свеча»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й час о Дне памяти и скорби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ута молчания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зложение цветов у Памятной сте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празднике «Ретро – дискоте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ая с.А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шагает по планете» - фото-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желаем счастья вам…»  - поздравления жителей с праздник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емьи, любви и верности» –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здника, тради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ижение – жизнь, когда по правилам» – Эстафеты по ПД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алы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/>
            </w:pPr>
            <w:r>
              <w:rPr/>
              <w:t>Оформление тематического стенда: «Молодежный экстремизм: формы прояв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7680</wp:posOffset>
                  </wp:positionH>
                  <wp:positionV relativeFrom="paragraph">
                    <wp:posOffset>-444500</wp:posOffset>
                  </wp:positionV>
                  <wp:extent cx="7440295" cy="1056386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1056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во и подростковый алкоголизм» –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у нас прекрасный - белый, синий, красный!» Квест -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рытии Ретро-фестиваля на Набережной с.Аски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«В поисках Золотого ключика». Квест-игра, посвящённая Дню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«Беслан - боль и скорбь всей планеты» -тематическая беседа по профилактике экстремизма и терро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Акция «Мир против жестокост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и золотой листопад» - праздничный концерт, посвященный Дню пожилого чело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бога – профессия педагога» - тор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ая революция – 105 лет назад»:  информация о Дне октябрьской революции (онлайн), исторический кв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: путешествие туда без обратно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апин день!» онлайн поздр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Одн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0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единством крепка» патриотический час, знакомство с историей празд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-438150</wp:posOffset>
                  </wp:positionV>
                  <wp:extent cx="7457440" cy="105810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7440" cy="1058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один народ - у нас одна страна» радиоконцер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.рук-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ытые истины» – беседа по толеран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ождения Деда Моро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бе одной…» - концертная программа, посвященная Дню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вка «Вместе против экстремизм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рога к беде» - беседа к  Всемирному Дню борьбы со СПИ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Добро» - изготовление подарочной открытки людям с ограниченными возможност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- 0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дравления на дому людей с ограниченными возможност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рикчу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неизвестного солдата: информ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возложение цветов у памят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аст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для детей по оформлению снежного ледяного городка, построек Новогодних фиг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школьникиработники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утренник для детей «Зимняя сказк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акция Деда Мороза и Снегурочки « С Новым Годом, детвора!» (поздравление на д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икч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шоу-представление  «Хорошо, что каждый год, к нам приходит «Новый год»!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с 31.12. на 01.01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, суббота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убного мероприятия, Составление плана, сценария предстоящего мероприятия, проведение репе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культур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ирикчул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339080</wp:posOffset>
                  </wp:positionH>
                  <wp:positionV relativeFrom="paragraph">
                    <wp:posOffset>-449580</wp:posOffset>
                  </wp:positionV>
                  <wp:extent cx="7457440" cy="105810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7440" cy="1058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и сдача квартальных, полугодовых, годовых отчетов, дорожной карты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рук-л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: уборка территории, посадка деревьев,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культуры </w:t>
            </w:r>
          </w:p>
          <w:p>
            <w:pPr>
              <w:pStyle w:val="Normal"/>
              <w:spacing w:lineRule="atLeast" w:line="70" w:before="0" w:after="0"/>
              <w:textAlignment w:val="top"/>
              <w:rPr>
                <w:rFonts w:ascii="inherit;Times New Roman" w:hAnsi="inherit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ирикчу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реждения культуры к работе в осенне -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культуры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ирикчу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7:00Z</dcterms:created>
  <dc:creator>*</dc:creator>
  <dc:description/>
  <cp:keywords/>
  <dc:language>en-US</dc:language>
  <cp:lastModifiedBy>admin</cp:lastModifiedBy>
  <cp:lastPrinted>2021-12-15T10:45:00Z</cp:lastPrinted>
  <dcterms:modified xsi:type="dcterms:W3CDTF">2021-12-15T08:48:00Z</dcterms:modified>
  <cp:revision>5</cp:revision>
  <dc:subject/>
  <dc:title/>
</cp:coreProperties>
</file>