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ИРИКЧУЛЬ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.12.2020г.                               с. Бирикчуль                                                № 108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 xml:space="preserve">Об утверждении отчета о результатах по внутреннему финансовому контролю подведомственных учреждений культуры за 2020 год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Бюджетным кодексом Российской Федерации, Федеральным законом от 05.04.2013г. № 44-ФЗ "О контрактной системе в сфере закупок товаров, услуг для обеспечения государственных и муниципальных нужд"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Бирикчульского сельсовета от 20.11.2018г. № 79 «Об утверждении Положения  о внутреннем  муниципальном   финансовом контроле  администрации Бирикчульского сельсовета Аскизского района Республики Хакасия»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уководствуясь статьей 41 Устава, утвержденного решением Совета депутатов МО Бирикчульский сельсовет Аскизского района Республики Хакасия № 17 от 28.12.2005г. (с последующими изменениями и дополнениями), Администрация Бирикчульского сельсовета Аскизского района Республики Хакас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 Утвердить Отчет о результатах по внутреннему финансовому контролю подведомственных учреждений культуры за 2020 год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 Контроль за исполнением настоящего </w:t>
      </w:r>
      <w:r>
        <w:rPr>
          <w:color w:val="000000"/>
          <w:sz w:val="26"/>
          <w:szCs w:val="26"/>
        </w:rPr>
        <w:t>постановления</w:t>
      </w:r>
      <w:r>
        <w:rPr>
          <w:sz w:val="26"/>
          <w:szCs w:val="26"/>
        </w:rPr>
        <w:t xml:space="preserve"> оставляю за собой.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ирикчульского сель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А.А. Щекочи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left="5529" w:hanging="0"/>
        <w:contextualSpacing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spacing w:before="240" w:after="120"/>
        <w:ind w:left="5529" w:hanging="0"/>
        <w:contextualSpacing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before="240" w:after="120"/>
        <w:ind w:left="5529" w:hanging="0"/>
        <w:contextualSpacing/>
        <w:jc w:val="both"/>
        <w:rPr/>
      </w:pPr>
      <w:r>
        <w:rPr/>
        <w:t xml:space="preserve">Бирикчульского сельсовета </w:t>
      </w:r>
    </w:p>
    <w:p>
      <w:pPr>
        <w:pStyle w:val="Normal"/>
        <w:autoSpaceDE w:val="false"/>
        <w:spacing w:before="240" w:after="120"/>
        <w:ind w:left="5529" w:hanging="0"/>
        <w:contextualSpacing/>
        <w:jc w:val="both"/>
        <w:rPr/>
      </w:pPr>
      <w:r>
        <w:rPr/>
        <w:t>от 06.12.2020 № 108</w:t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о внутреннему финансовому контролю подведомственных учреждений культуры за 2020 год </w:t>
      </w:r>
    </w:p>
    <w:p>
      <w:pPr>
        <w:pStyle w:val="Normal"/>
        <w:autoSpaceDE w:val="false"/>
        <w:spacing w:before="240" w:after="12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Планом контрольных мероприятий по внутреннему муниципальному финансовому контролю Централизованной бухгалтерией Администрации муниципального образования  Бирикчульского сельсовета  во исполнение пункта 4 статьи 157 Бюджетного кодекса Российской Федерации в соответствии с постановлением Администрации Бирикчульского сельсовета от 20.11.2018г. № 79 «Об утверждении Положения  о внутреннем  муниципальном   финансовом контроле  администрации Бирикчульского сельсовета Аскизского района Республики Хакасия» с 05.11.2020 по 02.12.2020 проведен анализ осуществления главным администратором средств бюджета внутреннего финансового контроля за период с 01.01.2019 по 01.11.2019г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контроля являются подведомственные учреждения культуры: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культуры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Администрации Бирикчульского сельсовета «Бирикчульский сельский дом культуры»</w:t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>Финансирование подведомственных учреждений осуществляется за счет главного распорядителя средств бюджета Бирикчульского сельсовета:</w:t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КУК Администрации Бирикчульского сельского сельсовета «Бирикчульский сельский дом культуры". </w:t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Централизованная бухгалтерия при реализации полномочий по финансовому контролю в сфере бюджетных правоотношений осуществляет контроль: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объектами муниципального финансового контроля бюджетного законодательства и иных нормативных правовых актов, регулирующих бюджетные правоотношения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правомерным, целевым и эффективным использованием финансовых средств и материальных ресурсов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полнотой и достоверностью отчетности об исполнении муниципальных заданий.</w:t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од проведения контрольных действий самоконтроль - контрольные действия осуществляются должностным лицом путем проведения проверки выполняемой им операции на соответствие требованиям нормативно-правовых актов, регулирующих бюджетные правоотношения.</w:t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денной проверки были проведены следующие контрольные мероприятия:</w:t>
      </w:r>
    </w:p>
    <w:p>
      <w:pPr>
        <w:pStyle w:val="Style14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требований трудового законодательства в части надлежаще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я трудовых отно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правильности начисления заработной платы, отпускных, стимулирующих надбавок;</w:t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табелей учета рабочего времени;</w:t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штатных расписаний и структуры;</w:t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ка финансовой деятельности в части закупок;</w:t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jc w:val="both"/>
        <w:rPr/>
      </w:pPr>
      <w:r>
        <w:rPr>
          <w:sz w:val="26"/>
          <w:szCs w:val="26"/>
        </w:rPr>
        <w:t>проверка финансовой и хозяйственной деятельности;</w:t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ка бухгалтерской и статистической отчетности.</w:t>
      </w:r>
    </w:p>
    <w:p>
      <w:pPr>
        <w:pStyle w:val="Style14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Результаты проведенных централизованной бухгалтерией контрольных мероприятий, свидетельствуют о том, что использование бюджетных средств осуществлялось правомерно и эффектив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9:00Z</dcterms:created>
  <dc:creator>т</dc:creator>
  <dc:description/>
  <dc:language>en-US</dc:language>
  <cp:lastModifiedBy>User</cp:lastModifiedBy>
  <cp:lastPrinted>2021-05-11T08:28:00Z</cp:lastPrinted>
  <dcterms:modified xsi:type="dcterms:W3CDTF">2021-05-21T01:29:00Z</dcterms:modified>
  <cp:revision>2</cp:revision>
  <dc:subject/>
  <dc:title>ПОСТАНОВЛЕНИЕ</dc:title>
</cp:coreProperties>
</file>