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ирикч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9 г.                               с. Бирикчуль                                               № 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я места проведения мероприятий по запуску фейерверков и салютов в период проведения Новогодних и Рождественских праздников на территории Бирикчуль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ответствии  со статьями 18,19,21 Федерального закона от 21.12.2004 года № 69-ФЗ «О пожарной безопасности», Правилами пожарной безопасности в Российской Федерации от 19.06.2003г. (ППБ 01-03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),  руководствуясь ст.41 Устава, утвержденного решением   Совета депутатов  МО Бирикчульский сельсовет Аскизского района Республики Хакасия № 17 от 28.12.2005г (с изменениями и дополнениями)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пределить места проведения мероприятий по запуску фейерверков и салютов в период Новогодних и Рождественских праздников на территории Бирикчуль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ощади перед главным входом МКУК «Бирикчульский СДК» по адресу: ул. Б-Ховруна,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 стадионе по адресу: ул. База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против административного здания Бирикчульского лесхоза по адрес: ул. Шоссейная, 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на площади возле кафе-бара «Центральный»  по адресу: начало ул. Север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Отнести к местам, запрещенным для запуска пиротехническох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мещения, здания и сооружения любого функционального на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территории взрывоопасных и пожароопас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астоящее распоряжение подлежит официальному опубликованию (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Бирикчу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овета                                                                                                 А.А.Щекочихи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2:00Z</dcterms:created>
  <dc:creator>т</dc:creator>
  <dc:description/>
  <dc:language>en-US</dc:language>
  <cp:lastModifiedBy>Таисия Алексеевна</cp:lastModifiedBy>
  <cp:lastPrinted>2019-12-25T12:30:00Z</cp:lastPrinted>
  <dcterms:modified xsi:type="dcterms:W3CDTF">2019-12-25T05:32:00Z</dcterms:modified>
  <cp:revision>2</cp:revision>
  <dc:subject/>
  <dc:title>Российская Федерация</dc:title>
</cp:coreProperties>
</file>